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2021 г. №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</w:tblGrid>
      <w:tr>
        <w:trPr>
          <w:trHeight w:val="1691" w:hRule="atLeast"/>
        </w:trPr>
        <w:tc>
          <w:tcPr>
            <w:tcW w:w="5112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бюджетном процессе и финансовом контроле в муниципальном образовании город Рубцовск Алтайского края, утвержденное решением Рубцовского городского Совета депутатов Алтайского края от 15.10.2020 № 520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/>
      </w:pPr>
      <w:r>
        <w:rPr>
          <w:szCs w:val="28"/>
        </w:rPr>
        <w:t xml:space="preserve">В соответствии с пунктом 18 статьи 1 </w:t>
      </w:r>
      <w:r>
        <w:rPr>
          <w:rFonts w:eastAsia="Calibri"/>
          <w:szCs w:val="28"/>
        </w:rPr>
        <w:t>Федерального закона от 01.07.2021 № 251-ФЗ «О внесении изменений в Бюджетный кодекс Российской Федерации»</w:t>
      </w:r>
      <w:r>
        <w:rPr>
          <w:szCs w:val="28"/>
        </w:rPr>
        <w:t>, частью 2 статьи 7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Внести в </w:t>
      </w:r>
      <w:hyperlink w:anchor="P38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szCs w:val="28"/>
        </w:rPr>
        <w:t xml:space="preserve"> о бюджетном процессе и финансовом контроле в муниципальном образовании город Рубцовск Алтайского края, утвержденное решением Рубцовского городского Совета депутатов Алтайского края от 15.10.2020 № 520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993" w:hanging="284"/>
        <w:jc w:val="both"/>
        <w:rPr/>
      </w:pPr>
      <w:r>
        <w:rPr>
          <w:sz w:val="28"/>
          <w:szCs w:val="28"/>
        </w:rPr>
        <w:t>в пункте 2 статьи 8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абзац второй после слов «бюджета города» дополнить словами «в случаях, предусмотренных статьей 160.1 Бюджетного кодекса Российской Федерации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сле слов «бюджета города» дополнить словами «в случаях, предусмотренных статьей 160.2 Бюджетного кодекса Российской Федерации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 и применяется к правоотношениям, возникающим при составлении и исполнении бюджета муниципального образования город Рубцовск Алтайского края, начиная с бюджета на 2022 год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ab/>
        <w:t>В.А.Бачур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  <w:r>
        <w:br w:type="page"/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Рубцовского городского Совета депутатов Алтайского края «О внесении изменений в Положение о бюджетном процессе и финансовом контроле в муниципальном образовании город Рубцовск Алтайского края, утвержденное решением Рубцовского городского Совета депутатов Алтайского края от 15.10.2020 № 520»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 изменениями, внесенными в Бюджетный кодекс Российской Федерации пунктом 18 статьи 1 </w:t>
      </w:r>
      <w:r>
        <w:rPr>
          <w:rFonts w:eastAsia="Calibri"/>
          <w:sz w:val="28"/>
          <w:szCs w:val="28"/>
        </w:rPr>
        <w:t xml:space="preserve">Федерального Закона от 01.07.2021 № 251-ФЗ «О внесении изменений в Бюджетный Кодекс Российской Федерации» с 01.01.2022 </w:t>
      </w:r>
      <w:r>
        <w:rPr>
          <w:sz w:val="28"/>
          <w:szCs w:val="28"/>
        </w:rPr>
        <w:t>перечни главных администраторов доходов бюджета, главных администраторов источников финансирования дефицита бюджета утверждаются в соответствии со статьей 160.1 Бюджетного кодекса Российской Федерации местной администрацией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предлагается внести в Положение о бюджетном процессе и финансовом контроле в муниципальном образовании город Рубцовск Алтайского края, утвержденное решением Рубцовского городского Совета депутатов Алтайского края от 15.10.2020 № 520 (далее – положение)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538"/>
        <w:gridCol w:w="453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 статьи 8 положения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изменени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главных администраторов доходов бюджета го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перечень главных администраторов доходов бюджета города</w:t>
            </w:r>
            <w:r>
              <w:rPr>
                <w:sz w:val="28"/>
                <w:szCs w:val="28"/>
              </w:rPr>
              <w:t xml:space="preserve"> в случаях, предусмотренных статьей 160.1 Бюджетного кодекса Российской Федераци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главных администраторов источников финансирования дефицита бюджета го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перечень главных администраторов источников финансирования дефицита бюджета города</w:t>
            </w:r>
            <w:r>
              <w:rPr>
                <w:sz w:val="28"/>
                <w:szCs w:val="28"/>
              </w:rPr>
              <w:t xml:space="preserve"> в случаях, предусмотренных статьей 160.2 Бюджетного кодекса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и</w:t>
        <w:tab/>
        <w:tab/>
        <w:tab/>
        <w:tab/>
        <w:tab/>
        <w:tab/>
        <w:t>В.И.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вягинцева Татьяна Викторовна </w:t>
      </w:r>
    </w:p>
    <w:p>
      <w:pPr>
        <w:pStyle w:val="Normal"/>
        <w:jc w:val="both"/>
        <w:rPr/>
      </w:pPr>
      <w:r>
        <w:rPr/>
        <w:t>8(38257)96438(5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48:00Z</dcterms:created>
  <dc:creator>Немыкина ЮВ</dc:creator>
  <dc:description/>
  <dc:language>en-US</dc:language>
  <cp:lastModifiedBy>Сергеева</cp:lastModifiedBy>
  <cp:lastPrinted>2021-10-06T16:20:00Z</cp:lastPrinted>
  <dcterms:modified xsi:type="dcterms:W3CDTF">2021-10-07T04:48:00Z</dcterms:modified>
  <cp:revision>2</cp:revision>
  <dc:subject/>
  <dc:title/>
</cp:coreProperties>
</file>